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708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lomero</w:t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lomero</w:t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, Encargado Área,  Encargado Sección</w:t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imiento General del Sistema Pluvial en Plaza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aliza los trabajos de Reparación de Fugas en el Sistema Pluvial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Conocimientos del procedimiento estable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Tener conocimiento de las características de los materiales de Plomeria y del programa de trabajo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504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32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14:00Z</dcterms:modified>
  <cp:revision>10</cp:revision>
  <dc:subject/>
  <dc:title/>
</cp:coreProperties>
</file>